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189"/>
        <w:gridCol w:w="531"/>
        <w:gridCol w:w="1310"/>
        <w:gridCol w:w="670"/>
        <w:gridCol w:w="1401"/>
      </w:tblGrid>
      <w:tr>
        <w:trPr>
          <w:trHeight w:val="360" w:hRule="atLeast"/>
        </w:trPr>
        <w:tc>
          <w:tcPr>
            <w:tcW w:w="72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!A1%3AF238"/>
            <w:bookmarkStart w:id="1" w:name="RANGE!A1%3AF238"/>
            <w:bookmarkEnd w:id="1"/>
          </w:p>
        </w:tc>
        <w:tc>
          <w:tcPr>
            <w:tcW w:w="391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72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1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360" w:hRule="atLeast"/>
        </w:trPr>
        <w:tc>
          <w:tcPr>
            <w:tcW w:w="72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1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</w:tr>
      <w:tr>
        <w:trPr>
          <w:trHeight w:val="300" w:hRule="atLeast"/>
        </w:trPr>
        <w:tc>
          <w:tcPr>
            <w:tcW w:w="72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 20.12.2011 г.  №  60 </w:t>
            </w:r>
          </w:p>
        </w:tc>
      </w:tr>
      <w:tr>
        <w:trPr>
          <w:trHeight w:val="675" w:hRule="atLeast"/>
        </w:trPr>
        <w:tc>
          <w:tcPr>
            <w:tcW w:w="111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на 2011 год по разделам,                                                                                                                    подразделам, целевым статьям и видам расходов классификации расходов бюджета                                                                       </w:t>
            </w:r>
          </w:p>
        </w:tc>
      </w:tr>
      <w:tr>
        <w:trPr>
          <w:trHeight w:val="147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67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                                                               тыс.  руб. 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11,2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1,6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1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42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2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6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0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07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0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0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0,9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56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56,2</w:t>
            </w:r>
          </w:p>
        </w:tc>
      </w:tr>
      <w:tr>
        <w:trPr>
          <w:trHeight w:val="58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0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0,4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"КСПЦ "Спектр" на выполнение муниципального задания 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65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реализацию переданных Всеволожскому муниципальному району  полномочий по оценке жилых помещений муниципального жилищного фонда  МО Сертоло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87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еализацию части   полномочий по вопросам архитектуры и градостроительства,  переданных Всеволожскому муниципальному район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гг.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гг.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6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6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4,1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4,1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5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сидия управляющей компании ООО"УЮТ-СЕРВИС" на восстановление жилого дома  после пожара( мкр.Сертолово-2 ул. Юбилейная ,д.6 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40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40,7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 т.ч.  ведомственная целевая программа "Разработка схемы расположения объектов уличного освещения г. Сертолово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64,7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 на 2010-2012 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12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 на 2011-2013 гг." - проектир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рабочего проекта реконструкции муниципальных жилых помещений по ул. Заречная, д. 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Проектирование, реконструкция и  строительство инженерных сетей и сооружений в сфере ЖКХ  МО Сертолово Ленинградской области на 2011-2013 гг.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0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ирование двухтрубной системы  горячего водоснабжения  по адресам: ул. Заречная, Школьная, Ветерано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0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0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30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Разработка проектов на строительство инженерных сетей и сооружений водоснабжения и водоотведения МО Сертолово Ленинградской области на 2010-2013 гг.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6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624,2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ме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2,2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4,3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4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4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7,9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18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Обеспечение мероприятий   в рамках  региональной   адресной программы "Поэтапный переход на отпуск ресурсов (тепловой знергии, горячей и холодной воды, электрической энергии) потребителям в соответствии с показаниями коллективных (общедомовых) приборов учета  в Ленинградской области на 2009-2011г." за счет региональ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0 03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66FF"/>
              </w:rPr>
              <w:t>3 08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Субсидии юридическим лица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1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0 03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0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66FF"/>
              </w:rPr>
              <w:t>3 080,0</w:t>
            </w:r>
          </w:p>
        </w:tc>
      </w:tr>
      <w:tr>
        <w:trPr>
          <w:trHeight w:val="1545" w:hRule="atLeast"/>
        </w:trPr>
        <w:tc>
          <w:tcPr>
            <w:tcW w:w="6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11 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0 03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66FF"/>
              </w:rPr>
              <w:t>4 203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1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0 03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0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66FF"/>
              </w:rPr>
              <w:t>4 203,0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ливневой канализации на фасаде  жилого дома № 3 по ул. Ларина и ремонту отмосток жилого дома №1 и №2 в мкр-не Черная реч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7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муниципального жилого фонда к осенне-зимнему сезону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метизация стыков стеновых панелей  муниципальных жилых помещений д. 19 к.8 в мкр. Черная реч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100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управляющей компании ООО"Уют-Сервис" на  герметизацию стыков стеновых панелей   муниципальных квартир:  ул. Центральная 10/2 кв.37, Ветеранов д.11/2 кв.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100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управляющим компаниям ОАО "Комфорт" и ООО"Уют-Сервис" на возмещение затрат по вывозу сверхнормативных объемов ТБО и К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2,3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2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02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61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энергетических паспортов зданий, жилых домо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 коллективных (общедомовых) приборов учета потребления энергоресурсов в многоквартирных дом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7,4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7,4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внутридомовых тупиковых систем ГВС на циркуляционные в жилых домах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67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67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епление фасадов жилых до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7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7,1</w:t>
            </w:r>
          </w:p>
        </w:tc>
      </w:tr>
      <w:tr>
        <w:trPr>
          <w:trHeight w:val="58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изоляция трубопроводов в тепловых пунктах и ремонт оборудования в жилых дом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2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2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епление крыш  жилых до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8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8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изоляция трубопроводов в жилых дом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3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 Ленинградской области на 2011-2013 гг.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по ул.Заречная д.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19,40</w:t>
            </w:r>
          </w:p>
        </w:tc>
      </w:tr>
      <w:tr>
        <w:trPr>
          <w:trHeight w:val="58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0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Ф ( объекты капстроительства собственности муниципальных образований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: "Строительство распределительного газопровода высокого, среднего и низкого давления для газоснабжения жилых домов в мкр. Черная речк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-региональ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- 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80</w:t>
            </w:r>
          </w:p>
        </w:tc>
      </w:tr>
      <w:tr>
        <w:trPr>
          <w:trHeight w:val="100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80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8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,20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246,4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4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4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4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1 год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42,3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узлов учета электроэнергии на уличное освещение 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 на 2011-2013 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58,7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етских игровых комплексов  и декоративного огр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8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 , инженерных сооружений на дорогах в границах муниципального образован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51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67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6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6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1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0 00 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0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"КСП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проведения мероприят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7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исполнение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7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 гг.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0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"КСПЦ "Спектр" на выполнение муниципального задания по реализации программных мероприятий, направленных на развитие сферы  культуры 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6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3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текущий и капитальный ремонт общего имущества в многоквартирном до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гражданам РФ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4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4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г.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5</w:t>
            </w:r>
          </w:p>
        </w:tc>
      </w:tr>
      <w:tr>
        <w:trPr>
          <w:trHeight w:val="100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АУ "КСПЦ "Спектр" по реализации программных мероприятий, направленных на развитие сферы физической культуры и спорта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ткрытого плоскостного сооружения -комплексной спортивной площадки в р-не д. 14 по ул. Молодцо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9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9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859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49:00Z</dcterms:created>
  <dc:creator>1</dc:creator>
  <dc:description/>
  <cp:keywords/>
  <dc:language>en-US</dc:language>
  <cp:lastModifiedBy>ЛЕНА МИЛЛЕР</cp:lastModifiedBy>
  <dcterms:modified xsi:type="dcterms:W3CDTF">2011-12-23T11:11:00Z</dcterms:modified>
  <cp:revision>3</cp:revision>
  <dc:subject/>
  <dc:title>ПРИЛОЖЕНИЕ № 5</dc:title>
</cp:coreProperties>
</file>